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материально-технической баз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2.1. 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владения –договор о закреплении муниципального имущества на праве оперативного управления №16-16-21/006/2011-577 от 01.03.2011 г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о закреплении муниципального имущества на праве оперативного управления за муниципальным учреждением №30 от 16 ноября 2006г.;дополнительное соглашение от  . 01.08.2012г.  к договору о закреплении муниципального имущества на праве оперативного управления за муниципальным учреждением №30 от 16 ноября 2006г.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2.2. Территория образовательного учреждения.</w:t>
      </w:r>
    </w:p>
    <w:p>
      <w:pPr>
        <w:pStyle w:val="Normal"/>
        <w:shd w:fill="FFFFFF" w:val="clear"/>
        <w:spacing w:lineRule="auto" w:line="276"/>
        <w:ind w:left="34" w:firstLine="418"/>
        <w:jc w:val="both"/>
        <w:rPr/>
      </w:pPr>
      <w:r>
        <w:rPr>
          <w:spacing w:val="2"/>
        </w:rPr>
        <w:t>На территории школы площадью 10461  м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 размещены: </w:t>
      </w:r>
    </w:p>
    <w:p>
      <w:pPr>
        <w:pStyle w:val="Normal"/>
        <w:shd w:fill="FFFFFF" w:val="clear"/>
        <w:spacing w:lineRule="auto" w:line="276"/>
        <w:ind w:left="34" w:firstLine="418"/>
        <w:jc w:val="both"/>
        <w:rPr/>
      </w:pPr>
      <w:r>
        <w:rPr>
          <w:spacing w:val="2"/>
        </w:rPr>
        <w:t>- учебно-опытный участок площадью 0,5 га;</w:t>
      </w:r>
    </w:p>
    <w:p>
      <w:pPr>
        <w:pStyle w:val="Normal"/>
        <w:shd w:fill="FFFFFF" w:val="clear"/>
        <w:spacing w:lineRule="auto" w:line="276"/>
        <w:ind w:left="34" w:firstLine="418"/>
        <w:jc w:val="both"/>
        <w:rPr/>
      </w:pPr>
      <w:r>
        <w:rPr>
          <w:spacing w:val="2"/>
        </w:rPr>
        <w:t>- физкультурно-спортивная зона площадью 8300  м</w:t>
      </w:r>
      <w:r>
        <w:rPr>
          <w:spacing w:val="2"/>
          <w:vertAlign w:val="superscript"/>
        </w:rPr>
        <w:t>2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uto" w:line="276"/>
        <w:ind w:left="34" w:firstLine="41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2.3. Требования к зданию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Договор о закреплении муниципального имущества на праве оперативного управления за муниципальным учреждением от 16.11.2006г. № 30,   акт приёма-передачи имущества от16.11.2006г.  </w:t>
      </w:r>
      <w:r>
        <w:rPr>
          <w:spacing w:val="2"/>
        </w:rPr>
        <w:t>Площадь земельного участка образовательного учреждения составляет 10461 м</w:t>
      </w:r>
      <w:r>
        <w:rPr>
          <w:spacing w:val="2"/>
          <w:vertAlign w:val="superscript"/>
        </w:rPr>
        <w:t>2</w:t>
      </w:r>
      <w:r>
        <w:rPr/>
        <w:t>. Общая площадь используемых зданий и помещений: 1511 кв.м. Учебная площадь на одного обучающегося: 15,26 кв.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анитарно-эпидемиологическое   заключение   Территориального   отдела   Территориального управления     «Роспотребнадзора     по     Республике Татарстан»     в Заинском          районе     и     г. Заинск  №16.13.01.000.М.000122.06.09 от 01.06.2009 г. 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i/>
      <w:iCs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21:00Z</dcterms:created>
  <dc:creator>Ирина</dc:creator>
  <dc:description/>
  <cp:keywords/>
  <dc:language>en-US</dc:language>
  <cp:lastModifiedBy>Лугинина</cp:lastModifiedBy>
  <dcterms:modified xsi:type="dcterms:W3CDTF">2014-02-20T05:03:00Z</dcterms:modified>
  <cp:revision>7</cp:revision>
  <dc:subject/>
  <dc:title/>
</cp:coreProperties>
</file>